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Тема 2.3. </w:t>
      </w:r>
      <w:r>
        <w:rPr>
          <w:rFonts w:eastAsia="Times New Roman" w:cs="Times New Roman" w:ascii="Times New Roman" w:hAnsi="Times New Roman"/>
          <w:i/>
          <w:sz w:val="28"/>
        </w:rPr>
        <w:t>Мышечная ткань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ервная ткан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шечная ткань обладает возбудимостью, проводимостью и сократимостью. Основная клетка – миоцит. Выделяют три вида мышечной ткани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Поперечнополосатая скелетная мышечная ткань образует скелетные мышцы и некоторые внутренние органы (язык, глотку, гортань и др.). Поперечнополосатая сердечная мышечная ткань формирует сердце. Гладкая мышечная ткань расположена в глазном яблоке, стенках сосудов и полых внутренних органов (в желудке, кишечнике, трахее, бронхах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келетная мышечная ткань состоит из многоядерных, поперечно счерченных мышечных волокон длиной до 4-10 см, оболочка которых по электрическим свойствам похожа на мембрану нервных клеток. Волокна содержат специальные сократительные органеллы, миофибриллы - продольные нити, способные при возбуждении укорачиваться. Миофибриллы образованы сократительными белками – актином и миозином с разными светопреломляющими и физико-химическими свойствами, что обуславливает чередование темных и светлых поперечных полосок (дисков) при микроскопии этой мышечной ткани. Цитоплазма мышечного волокна содержит эндоплазматическую сеть. Ее мембраны связаны с оболочкой клетки и активно транспортируют Са</w:t>
      </w:r>
      <w:r>
        <w:rPr>
          <w:rFonts w:eastAsia="Times New Roman" w:cs="Times New Roman" w:ascii="Times New Roman" w:hAnsi="Times New Roman"/>
          <w:sz w:val="31"/>
          <w:vertAlign w:val="superscript"/>
        </w:rPr>
        <w:t>+2</w:t>
      </w:r>
      <w:r>
        <w:rPr>
          <w:rFonts w:eastAsia="Times New Roman" w:cs="Times New Roman" w:ascii="Times New Roman" w:hAnsi="Times New Roman"/>
          <w:sz w:val="24"/>
        </w:rPr>
        <w:t xml:space="preserve"> из цитоплазмы в трубочки эндоплазматической сети. Скелетная мышца при кратковременных нагрузках покрывает свои энергетические потребности как за счет аэробного, так и за счет анаэробного окисления. Сокращение скелетных мышц осуществляется быстро, контроли руется сознанием и регулируется соматической нервной системо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ердечная мышечная ткань, миокард, состоит из клеток - поперечно исчерченных кардиомиоцитов, которые с помощью вставочных дисков соединяются в функционально единую сеть. Возбуждение, возникающее в каком-либо отделе сердца, распространяется на все мышечные волокна миокарда. Миокард чрезвычайно чувствителен к недостатку кислорода: он покрывает свои энергетические потребности только за счет аэробного окисления. Миокард сокращается непроизвольно и регулируется вегетативной нервной системо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454"/>
        <w:jc w:val="both"/>
        <w:rPr/>
      </w:pPr>
      <w:r>
        <w:rPr>
          <w:rFonts w:eastAsia="Times New Roman" w:cs="Times New Roman" w:ascii="Times New Roman" w:hAnsi="Times New Roman"/>
          <w:sz w:val="23"/>
        </w:rPr>
        <w:t>Гладкая мышечная ткань состоит из тонких одноядерных, не имеющих исчерченности веретенообразных миоцитов длиной до 0,5 см, собранных в пучки или пласты. Их актиновые и миозиновые нити расположены беспорядочно, не образуя миофибрилл. Сокращение гладкой мышечной ткани происходит медленно (кроме мышц, регулирующих ширину зрачка), непроизвольно и контролируется вегетативной нервной систем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рвная ткань состоит из нервных клеток – нейронов и нейроглии. Нейроны вырабатывают нервные импульсы, нейрогормоны и медиаторы. Нейроны и нейроглия формируют единую нервную систему, регулирующую взаимосвязь организма с внешней средой, координирующую функции внутренних органов и обеспечивающую целостность организм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йрон имеет тело, отростки и концевые аппараты. По количеству отростков различают нейроны с одним, двумя и несколькими отростками (униполярные, биполярны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полярные - последние  у человека преобладают). Коротких ветвящихся отростк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ндритов - у нейрона может быть до 15. Они соединяют нейроны между собой, передавая нервные импульсы. По единственному длинному (до 1,5 м), тонкому, не ветвящемуся отростку – аксону – нервный импульс перемещается от тела нейрона к мышце, железе или другому нейрону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454"/>
        <w:jc w:val="both"/>
        <w:rPr/>
      </w:pPr>
      <w:r>
        <w:rPr>
          <w:rFonts w:eastAsia="Times New Roman" w:cs="Times New Roman" w:ascii="Times New Roman" w:hAnsi="Times New Roman"/>
          <w:sz w:val="23"/>
        </w:rPr>
        <w:t>Нервные волокна заканчиваются концевыми аппаратами - нервными окончаниями. Аксоны заканчиваются на мышцах и железах эффекторами - двигательными нервными окончаниями. Рецепторы - чувствительные нервные окончания. В ответ на раздражение в рецепторах возникает процесс возбуждения, который регистрируется как очень слабый переменный электрический ток (нервные импульсы, биотоки). В нервных импульсах закодирована информация о раздражителе. Синапсы - контакты между нервными клетк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их отростками. Передача возбуждения в синапсах и эффекторах происходит с помощью биологически активных веществ – медиаторов (ацетихолина, норадреналина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йроны не делятся митозом в обычных условиях. Восстановительные функции принадлежат нейроглии. Клетки нейроглии выстилают полости головного и спинного мозга (желудочки, каналы), служат опорой для нейронов, окружая их тела и отростки, осуществляют фагоцитоз и обмен веществ, выделяют некоторые медиато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особенностей мышечной и нервной ткани 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активных рисунках, фото, обучающих фильм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самоподготовк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е № 1. Заполните таблицу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60"/>
        <w:gridCol w:w="3060"/>
        <w:gridCol w:w="2460"/>
      </w:tblGrid>
      <w:tr>
        <w:trPr>
          <w:trHeight w:val="280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дкая мышечная ткань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перечно-полосатая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рдечная мышечная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ышечная ткань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ань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обен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ст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полож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обен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ункц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2. Выберите один правильный отве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ократительным элементом мышечной ткани является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ядро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онофибрилл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миофибриллы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коллагеновые и эластические волок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spacing w:lineRule="atLeast" w:line="0"/>
        <w:ind w:left="260" w:right="3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ой единицей гладкой мышечной ткани является: А) сухожилие мышцы Б) миоцит В) мышечное волокно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мышечное брюш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еречно-полосатая мышечная ткань встречается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 кровеносных сосуда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 скелетной мускулатуре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о внутренних полых органах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 кож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Функция нервной ткани: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оединяет все органы и системы в единое целое, регулирует и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егулирует все процессы в организме при помощи специальных веществ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В) обеспечивает кровообраще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осуществляет обмен белков, жиров, углеводов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. Синапс-это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екреторное нервное оконча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вязь между нервными клетками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чувствительное нервное оконча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двигательное нервное оконч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235"/>
        <w:ind w:left="260" w:righ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йрон выполняет следующие функции: А) воспринимает нервные импульсы Б) перерабатывает нервные импульсы В) передает нервные импульс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оспринимает, перерабатывает и передает нервные импуль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в-это пучки волокон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миелиновых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езмиелиновых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миелиновых и безмиелиновы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миелиновых и безмиелиновых, покрытых оболочк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7" w:leader="none"/>
        </w:tabs>
        <w:spacing w:lineRule="atLeast" w:line="0"/>
        <w:ind w:left="260" w:right="3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функциональной единицей нервной ткани является: А) нейрон Б) нефрон В) ацинус Г) доль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органов в организме человека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ищеварительная, дыхательная, сердечно-сосудистая, мочеполовая, нервная, система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ов чувств, эндокринна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дыхательная, сердечно-сосудистая, мочевыводящая, нервна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820" w:hanging="0"/>
        <w:rPr/>
      </w:pPr>
      <w:r>
        <w:rPr>
          <w:rFonts w:eastAsia="Times New Roman" w:cs="Times New Roman" w:ascii="Times New Roman" w:hAnsi="Times New Roman"/>
          <w:sz w:val="24"/>
        </w:rPr>
        <w:t>В) пищеварительная, дыхательная, сердечно-сосудистая, мочевыводящая Г) нет правильного отве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0. Мышечная ткань-это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кань, покрывающая всю наружную поверхность тела человека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кань, состоящая из множества клеток и межклеточного вещества, в котором находятс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агеновые, эластические, ретикулярные волокна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ткань, которая осуществляет двигательные процессы в организме человека, пр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и специальных сократительных структу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ткань, которая обеспечивает проведение сигналов в головной мозг Задание №3. Найти соответствие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40"/>
        <w:gridCol w:w="6600"/>
      </w:tblGrid>
      <w:tr>
        <w:trPr>
          <w:trHeight w:val="277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и: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: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Эпители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я всех функций организма. Связь с внешней средой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оединительна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тимость, возбудимость, проводимость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Мышечна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ческая, трофическая, опорная</w:t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Нервна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овная. Образует железы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849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